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REF NO: M………..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FARER’S RECRUITMENT CHECK-LI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NGINE RATING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485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cent photo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mily Name                     </w:t>
        <w:tab/>
        <w:tab/>
        <w:t xml:space="preserve">       First Name                                </w:t>
        <w:tab/>
        <w:t xml:space="preserve">  Rank              </w:t>
        <w:tab/>
        <w:t xml:space="preserve">   </w:t>
      </w:r>
    </w:p>
    <w:p>
      <w:pPr>
        <w:pStyle w:val="Normal"/>
        <w:rPr/>
      </w:pPr>
      <w:r>
        <w:rPr/>
        <w:t xml:space="preserve">Nationality                                                           Birth date                   </w:t>
        <w:tab/>
        <w:t xml:space="preserve">                Birthplace        </w:t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1440"/>
        <w:gridCol w:w="1440"/>
        <w:gridCol w:w="1470"/>
      </w:tblGrid>
      <w:tr>
        <w:trPr>
          <w:trHeight w:val="29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Iss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Issu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iry Date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 certificat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port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a (USA: C1/D1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mansbook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STCW 9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rsonal Safety and Social Responsibility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ersonal Survial Cours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Prevention and Fire Fighting [95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ementary First Aid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 in Survival Craft [95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achkeeping Certificat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vanced Fire Fighting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edical Car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0"/>
          <w:szCs w:val="20"/>
        </w:rPr>
        <w:t xml:space="preserve">English language     Listening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Reading  </w:t>
      </w:r>
      <w:r>
        <w:rPr>
          <w:b/>
          <w:color w:val="000000"/>
          <w:sz w:val="20"/>
          <w:szCs w:val="20"/>
        </w:rPr>
        <w:t xml:space="preserve">% </w:t>
      </w:r>
      <w:r>
        <w:rPr>
          <w:b/>
          <w:sz w:val="20"/>
          <w:szCs w:val="20"/>
        </w:rPr>
        <w:t xml:space="preserve">   Gener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Tot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EIGHT:             cm             FOOT:                                       MARITIAL STATUS    :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IGHT:             kg             SIZE  :                                       CHILDREN                    :    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XPERIENCE</w:t>
      </w:r>
      <w:r>
        <w:rPr/>
        <w:t xml:space="preserve"> (Please began to write your experiences from your first to last experience)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68"/>
        <w:gridCol w:w="768"/>
        <w:gridCol w:w="768"/>
        <w:gridCol w:w="984"/>
        <w:gridCol w:w="1008"/>
        <w:gridCol w:w="1104"/>
        <w:gridCol w:w="147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S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 TYP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P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FRO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   TO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AIRPORT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BIL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  <w:sz w:val="22"/>
          <w:szCs w:val="22"/>
          <w:lang w:val="en-US"/>
        </w:rPr>
        <w:t>NAME OF NEXT OF KIN / RELATIONSHIP /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LOUR OF HAI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OUR OF EYE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GRADUATED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 OF THE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ATTENDED: FM/T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DEEGRE OF DIPLOMA RECEIVED UPON GRADUATION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79" w:right="85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1:00Z</dcterms:created>
  <dc:creator>CEM VAROL</dc:creator>
  <dc:description/>
  <dc:language>en-US</dc:language>
  <cp:lastModifiedBy>ahmet</cp:lastModifiedBy>
  <cp:lastPrinted>2007-02-16T10:15:00Z</cp:lastPrinted>
  <dcterms:modified xsi:type="dcterms:W3CDTF">2009-08-21T14:01:00Z</dcterms:modified>
  <cp:revision>7</cp:revision>
  <dc:subject/>
  <dc:title>M/V VELASQUEZ</dc:title>
</cp:coreProperties>
</file>